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98" w:before="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ort of Baltimore</w:t>
        <w:br/>
      </w:r>
      <w:r>
        <w:rPr>
          <w:rFonts w:cs="Verdana" w:ascii="Verdana" w:hAnsi="Verdana"/>
          <w:color w:val="000000"/>
          <w:sz w:val="15"/>
          <w:szCs w:val="15"/>
        </w:rPr>
        <w:t>Dundalk Marine Terminal</w:t>
        <w:br/>
        <w:t>2700 Broening Highway</w:t>
        <w:br/>
        <w:t xml:space="preserve">Baltimore, Maryland 21222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irections to the Port:</w:t>
        <w:br/>
      </w:r>
      <w:r>
        <w:rPr>
          <w:rFonts w:cs="Verdana" w:ascii="Verdana" w:hAnsi="Verdana"/>
          <w:color w:val="000000"/>
          <w:sz w:val="15"/>
          <w:szCs w:val="15"/>
        </w:rPr>
        <w:t>Traveling from I-95 North or South -</w:t>
        <w:br/>
        <w:t>• Take Keith Avenue - Exit 56</w:t>
        <w:br/>
        <w:t>• Turn left on Keith Avenue</w:t>
        <w:br/>
        <w:t>• Keith Avenue will merge with Broening Highway</w:t>
        <w:br/>
        <w:t>• Proceed one mile to the Dundalk Marine Terminal</w:t>
        <w:br/>
        <w:t>• Make a right into the cruise entrance; it will be the first entrance to the terminal</w:t>
        <w:br/>
        <w:t xml:space="preserve">• The Personnel at the entrance will provide further instructions and directions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</w:r>
      <w:r>
        <w:rPr>
          <w:rFonts w:cs="Verdana" w:ascii="Verdana" w:hAnsi="Verdana"/>
          <w:color w:val="000000"/>
          <w:sz w:val="15"/>
          <w:szCs w:val="15"/>
        </w:rPr>
        <w:t>$10.00 per day (rates subject to change by the Port Authority)</w:t>
        <w:br/>
        <w:t>• Secured, on-site, outdoor parking</w:t>
        <w:br/>
        <w:t>• No advance reservations required</w:t>
        <w:br/>
        <w:t>• Full payment due upon entering the parking area</w:t>
        <w:br/>
        <w:t>• Accepted forms of payment: U.S. dollars</w:t>
        <w:br/>
        <w:t>• Oversized vehicles will be charged per parking space</w:t>
        <w:br/>
        <w:t xml:space="preserve">• Shuttle service available to/from the terminal/parking lot. </w:t>
      </w:r>
      <w:r>
        <w:br w:type="page"/>
      </w:r>
    </w:p>
    <w:p>
      <w:pPr>
        <w:pStyle w:val="NormalWeb"/>
        <w:spacing w:lineRule="atLeast" w:line="198"/>
        <w:rPr/>
      </w:pPr>
      <w:bookmarkStart w:id="0" w:name="charleston"/>
      <w:bookmarkEnd w:id="0"/>
      <w:r>
        <w:rPr>
          <w:rFonts w:cs="Verdana" w:ascii="Verdana" w:hAnsi="Verdana"/>
          <w:b/>
          <w:bCs/>
          <w:color w:val="000000"/>
          <w:sz w:val="15"/>
          <w:szCs w:val="15"/>
        </w:rPr>
        <w:t>Charleston - Directions and Parking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ddress:</w:t>
        <w:br/>
        <w:t>Port of Charleston</w:t>
        <w:br/>
      </w:r>
      <w:r>
        <w:rPr>
          <w:rFonts w:cs="Verdana" w:ascii="Verdana" w:hAnsi="Verdana"/>
          <w:color w:val="000000"/>
          <w:sz w:val="15"/>
          <w:szCs w:val="15"/>
        </w:rPr>
        <w:t>Union Pier Terminal</w:t>
        <w:br/>
        <w:t>196 Concord Street</w:t>
        <w:br/>
        <w:t xml:space="preserve">Charleston, SC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ravel Time:</w:t>
      </w:r>
      <w:r>
        <w:rPr>
          <w:rFonts w:cs="Verdana" w:ascii="Verdana" w:hAnsi="Verdana"/>
          <w:color w:val="000000"/>
          <w:sz w:val="15"/>
          <w:szCs w:val="15"/>
        </w:rPr>
        <w:t xml:space="preserve"> 12 miles from the Charleston International Airport; travel time is approximately 30 minutes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irections to the Port:</w:t>
        <w:br/>
      </w:r>
      <w:r>
        <w:rPr>
          <w:rFonts w:cs="Verdana" w:ascii="Verdana" w:hAnsi="Verdana"/>
          <w:color w:val="000000"/>
          <w:sz w:val="15"/>
          <w:szCs w:val="15"/>
        </w:rPr>
        <w:t>Traveling from I-95 North or South -</w:t>
        <w:br/>
        <w:t>• Take I-26 (S.E.) toward Charleston</w:t>
        <w:br/>
        <w:t>• Exit at East Bay Street</w:t>
        <w:br/>
        <w:t>• Continue along East Bay Street</w:t>
        <w:br/>
        <w:t>• Turn left off of East Bay Street onto either Chapel Street or Calhoun Street</w:t>
        <w:br/>
        <w:t>• Turn right on to Washington Street</w:t>
        <w:br/>
        <w:t>• Continue on Washington Street to Union Pier</w:t>
        <w:br/>
        <w:br/>
        <w:t>Traveling from US Highway 17 -</w:t>
        <w:br/>
        <w:t>• Take US Highway 17 toward Charleston</w:t>
        <w:br/>
        <w:t>• Exit at East Bay Street and turn right off the exit ramp</w:t>
        <w:br/>
        <w:t>• Continue along East Bay Street</w:t>
        <w:br/>
        <w:t>• Turn left off of East Bay Street onto either Chapel Street or Calhoun Street</w:t>
        <w:br/>
        <w:t>• Turn right on to Washington Street</w:t>
        <w:br/>
        <w:t xml:space="preserve">• Continue on Washington Street to Union Pier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</w:r>
      <w:r>
        <w:rPr>
          <w:rFonts w:cs="Verdana" w:ascii="Verdana" w:hAnsi="Verdana"/>
          <w:color w:val="000000"/>
          <w:sz w:val="15"/>
          <w:szCs w:val="15"/>
        </w:rPr>
        <w:t>$10.00 per day (rate subject to change by the Port Authority)</w:t>
        <w:br/>
        <w:t>• Port Police will be stationed along the travel route to direct guests to the appropriate parking areas</w:t>
        <w:br/>
        <w:t>• Shuttle bus service is provided between the parking area and the Cruise Ship Terminal</w:t>
        <w:br/>
        <w:t>• Indoor and outdoor parking areas</w:t>
        <w:br/>
        <w:t>• Secured parking on Port Property, patrolled by Port Police; limited access available only to cruise ship passengers</w:t>
        <w:br/>
        <w:t>• Full payment due upon entering the parking area</w:t>
        <w:br/>
        <w:t>• Accepted forms of payment: U.S. dollars; Traveler's Checks; Personal checks</w:t>
        <w:br/>
        <w:t>• No advance reservations required</w:t>
        <w:br/>
        <w:t>• Oversized vehicles will pay same rate</w:t>
        <w:br/>
        <w:t xml:space="preserve">• For more information: </w:t>
      </w:r>
      <w:hyperlink r:id="rId2">
        <w:r>
          <w:rPr>
            <w:rStyle w:val="InternetLink"/>
          </w:rPr>
          <w:t>http://www.port-of-charleston.com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, click on "Cruise Info". </w:t>
      </w:r>
      <w:r>
        <w:br w:type="page"/>
      </w:r>
    </w:p>
    <w:p>
      <w:pPr>
        <w:pStyle w:val="NormalWeb"/>
        <w:spacing w:lineRule="atLeast" w:line="198"/>
        <w:rPr/>
      </w:pPr>
      <w:bookmarkStart w:id="1" w:name="galveston"/>
      <w:bookmarkEnd w:id="1"/>
      <w:r>
        <w:rPr>
          <w:rFonts w:cs="Verdana" w:ascii="Verdana" w:hAnsi="Verdana"/>
          <w:b/>
          <w:bCs/>
          <w:color w:val="000000"/>
          <w:sz w:val="15"/>
          <w:szCs w:val="15"/>
        </w:rPr>
        <w:t>Galveston - Directions and Parking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ddress:</w:t>
        <w:br/>
        <w:t>Port of Galveston</w:t>
        <w:br/>
      </w:r>
      <w:r>
        <w:rPr>
          <w:rFonts w:cs="Verdana" w:ascii="Verdana" w:hAnsi="Verdana"/>
          <w:color w:val="000000"/>
          <w:sz w:val="15"/>
          <w:szCs w:val="15"/>
        </w:rPr>
        <w:t>2502 Harborside Drive</w:t>
        <w:br/>
        <w:t xml:space="preserve">Galveston, TX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ravel Time:</w:t>
        <w:br/>
      </w:r>
      <w:r>
        <w:rPr>
          <w:rFonts w:cs="Verdana" w:ascii="Verdana" w:hAnsi="Verdana"/>
          <w:color w:val="000000"/>
          <w:sz w:val="15"/>
          <w:szCs w:val="15"/>
        </w:rPr>
        <w:t>• 42 miles from the Houston Hobby International Airport; travel time is approximately 60 minutes.</w:t>
        <w:br/>
        <w:t xml:space="preserve">• 70 miles from the Houston Intercontinental Airport; travel time is approximately 90 minutes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irections to the Port:</w:t>
        <w:br/>
      </w:r>
      <w:r>
        <w:rPr>
          <w:rFonts w:cs="Verdana" w:ascii="Verdana" w:hAnsi="Verdana"/>
          <w:color w:val="000000"/>
          <w:sz w:val="15"/>
          <w:szCs w:val="15"/>
        </w:rPr>
        <w:t>From I-45 South, take Exit 1C - Harborside Drive (Highway 275)</w:t>
        <w:br/>
        <w:t>• Turn left (East) onto Harborside Drive</w:t>
        <w:br/>
        <w:t>• Continue approximately 4.7 miles to Kempner/22nd Street</w:t>
        <w:br/>
        <w:t xml:space="preserve">• Proceed to Cruise Terminal - Pier #25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</w:r>
      <w:r>
        <w:rPr>
          <w:rFonts w:cs="Verdana" w:ascii="Verdana" w:hAnsi="Verdana"/>
          <w:color w:val="000000"/>
          <w:sz w:val="15"/>
          <w:szCs w:val="15"/>
        </w:rPr>
        <w:t>(Rates subject to change by the Port Authority)</w:t>
        <w:br/>
        <w:t>• 4 Days - $40.00 / 5 Days - $45.00 / 7 Days - $60.00 Parking Lots A/B/C -</w:t>
        <w:br/>
        <w:t>• Guarded, outdoor parking lot</w:t>
        <w:br/>
        <w:t>• Full payment due upon entering the parking area.</w:t>
        <w:br/>
        <w:t>• Accepted forms of payment: cash</w:t>
        <w:br/>
        <w:t>• No advance reservations required</w:t>
        <w:br/>
        <w:t xml:space="preserve">• Vehicles occupying two or more spaces will be charged double the rate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Note:</w:t>
      </w:r>
      <w:r>
        <w:rPr>
          <w:rFonts w:cs="Verdana" w:ascii="Verdana" w:hAnsi="Verdana"/>
          <w:color w:val="000000"/>
          <w:sz w:val="15"/>
          <w:szCs w:val="15"/>
        </w:rPr>
        <w:t xml:space="preserve"> Luggage must be unloaded at the cruise terminal curbside prior to parking; the parking lot shuttle buses cannot accommodate luggage. Dolphin Parking Lot -</w:t>
        <w:br/>
        <w:t>• Guarded, partially covered outdoor parking lot</w:t>
        <w:br/>
        <w:t>• Full payment due upon entering the parking area.</w:t>
        <w:br/>
        <w:t>• Accepted forms of payment - cash, major credit cards</w:t>
        <w:br/>
        <w:t>• No advance reservations required</w:t>
        <w:br/>
        <w:t xml:space="preserve">• Oversized vehicles will be charged per lot occupied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Note:</w:t>
      </w:r>
      <w:r>
        <w:rPr>
          <w:rFonts w:cs="Verdana" w:ascii="Verdana" w:hAnsi="Verdana"/>
          <w:color w:val="000000"/>
          <w:sz w:val="15"/>
          <w:szCs w:val="15"/>
        </w:rPr>
        <w:t xml:space="preserve"> The Dolphin Lot offers one stop full service that includes transferring guests with their luggage to/from the terminal. Assistance will be provided with loading and unloading of luggage. </w:t>
      </w:r>
      <w:r>
        <w:br w:type="page"/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Jacksonville - Directions and Parking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ddress:</w:t>
        <w:br/>
        <w:t>Port of Jacksonville</w:t>
        <w:br/>
      </w:r>
      <w:r>
        <w:rPr>
          <w:rFonts w:cs="Verdana" w:ascii="Verdana" w:hAnsi="Verdana"/>
          <w:color w:val="000000"/>
          <w:sz w:val="15"/>
          <w:szCs w:val="15"/>
        </w:rPr>
        <w:t>JAXPORT Cruise Terminal</w:t>
        <w:br/>
        <w:t>9810 August Drive</w:t>
        <w:br/>
        <w:t xml:space="preserve">Jacksonville, Florida 32226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irections to the Port:</w:t>
        <w:br/>
      </w:r>
      <w:r>
        <w:rPr>
          <w:rFonts w:cs="Verdana" w:ascii="Verdana" w:hAnsi="Verdana"/>
          <w:color w:val="000000"/>
          <w:sz w:val="15"/>
          <w:szCs w:val="15"/>
        </w:rPr>
        <w:t>From north of Jacksonville -</w:t>
        <w:br/>
        <w:t>• Take I-95 South</w:t>
        <w:br/>
        <w:t>• Exit at State Road 9-A, Exit #362-A (One mile past Jacksonville International Airport)</w:t>
        <w:br/>
        <w:t>• Take State Road 9-A South for six miles to Heckscher Drive Exit (SR 105)</w:t>
        <w:br/>
        <w:t>• Turn right on Heckscher Drive (SR 105)</w:t>
        <w:br/>
        <w:t>• Cross over New Berlin Road and go about a 1/2-mile</w:t>
        <w:br/>
        <w:t>• Turn left on August Drive into the cruise terminal entrance</w:t>
        <w:br/>
        <w:br/>
        <w:t>From south of Jacksonville -</w:t>
        <w:br/>
        <w:t>• Take I-95 North through Jacksonville</w:t>
        <w:br/>
        <w:t>• Exit at Heckscher Drive, Exit #358-A (SR 105 North)</w:t>
        <w:br/>
        <w:t>• Stay on Heckscher Drive (SR 105 North); pass the Jacksonville Zoo and travel approximately four miles</w:t>
        <w:br/>
        <w:t>• Turn right on August Drive into the cruise terminal entrance</w:t>
        <w:br/>
        <w:br/>
        <w:t>From West of Jacksonville -</w:t>
        <w:br/>
        <w:t>• Take I-10 East toward Jacksonville</w:t>
        <w:br/>
        <w:t>• Take I-295 North (this becomes SR 9-A), Exit #356</w:t>
        <w:br/>
        <w:t>• Pass the interchange for I-95, staying on I-295/SR 9-A South for six miles to Heckscher Drive Exit</w:t>
        <w:br/>
        <w:t>• Turn right on Heckscher Drive (SR 105 South)</w:t>
        <w:br/>
        <w:t>• Cross over New Berlin Road and go about a 1/2-mile</w:t>
        <w:br/>
        <w:t>• Turn left on August Drive into the cruise terminal entrance</w:t>
        <w:br/>
        <w:br/>
        <w:t>From the Jacksonville International Airport -</w:t>
        <w:br/>
        <w:t>• Leave the airport via Airport Road, traveling east toward I-95</w:t>
        <w:br/>
        <w:t>• Take I-95 South for one mile</w:t>
        <w:br/>
        <w:t>• Exit at State Road 9-A, Exit #362-A (One mile past Jacksonville International Airport)</w:t>
        <w:br/>
        <w:t>• Take State Road 9-A South for six miles to Heckscher Drive Exit (SR 105)</w:t>
        <w:br/>
        <w:t>• Turn right on Heckscher Drive (SR 105)</w:t>
        <w:br/>
        <w:t>• Cross over New Berlin Road and go about a 1/2-mile</w:t>
        <w:br/>
        <w:t>• Turn left on August Drive into the cruise terminal entrance</w:t>
        <w:br/>
        <w:br/>
        <w:t>From the Jacksonville Beaches -</w:t>
        <w:br/>
        <w:t>• Take Atlantic Blvd. West to State Road 9-A North</w:t>
        <w:br/>
        <w:t>• Take SR 9-A North over the Dames Point Bridge (also known as the Napoleon Bonaparte Broward Bridge)</w:t>
        <w:br/>
        <w:t>• Take the first exit off the bridge, Heckscher Drive (SR 105)</w:t>
        <w:br/>
        <w:t>• Turn left on Heckscher Drive (SR 105 South)</w:t>
        <w:br/>
        <w:t>• Travel about one mile</w:t>
        <w:br/>
        <w:t xml:space="preserve">• Turn left on August Drive into the cruise terminal entrance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</w:r>
      <w:r>
        <w:rPr>
          <w:rFonts w:cs="Verdana" w:ascii="Verdana" w:hAnsi="Verdana"/>
          <w:color w:val="000000"/>
          <w:sz w:val="15"/>
          <w:szCs w:val="15"/>
        </w:rPr>
        <w:t>$10 per day (rates subject to change by the Port Authority)</w:t>
        <w:br/>
        <w:t>• Fenced, lighted, outdoor parking lot</w:t>
        <w:br/>
        <w:t>• 24-hour security patrol</w:t>
        <w:br/>
        <w:t>• Accepted forms of payment: U.S. dollars; major credit cards</w:t>
        <w:br/>
        <w:t>• No advance reservations required</w:t>
        <w:br/>
        <w:t>• Oversized recreational vehicles will pay $20 per day</w:t>
        <w:br/>
        <w:t xml:space="preserve">• The parking lot is adjacent to the terminal building, requiring only a short walk. </w:t>
      </w:r>
      <w:r>
        <w:br w:type="page"/>
      </w:r>
    </w:p>
    <w:p>
      <w:pPr>
        <w:pStyle w:val="NormalWeb"/>
        <w:spacing w:lineRule="atLeast" w:line="198"/>
        <w:rPr/>
      </w:pPr>
      <w:bookmarkStart w:id="2" w:name="longbeach"/>
      <w:bookmarkEnd w:id="2"/>
      <w:r>
        <w:rPr>
          <w:rFonts w:cs="Verdana" w:ascii="Verdana" w:hAnsi="Verdana"/>
          <w:b/>
          <w:bCs/>
          <w:color w:val="000000"/>
          <w:sz w:val="15"/>
          <w:szCs w:val="15"/>
        </w:rPr>
        <w:t>Long Beach - Directions and Parking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ddress:</w:t>
        <w:br/>
        <w:t>Long Beach Terminal</w:t>
        <w:br/>
      </w:r>
      <w:r>
        <w:rPr>
          <w:rFonts w:cs="Verdana" w:ascii="Verdana" w:hAnsi="Verdana"/>
          <w:color w:val="000000"/>
          <w:sz w:val="15"/>
          <w:szCs w:val="15"/>
        </w:rPr>
        <w:t>231 Windsor Way</w:t>
        <w:br/>
        <w:t>Long Beach, California 90802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Travel Time: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• 23 miles from the Los Angeles International Airport; travel time is approximately 50 minutes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irections to the Port:</w:t>
        <w:br/>
      </w:r>
      <w:r>
        <w:rPr>
          <w:rFonts w:cs="Verdana" w:ascii="Verdana" w:hAnsi="Verdana"/>
          <w:color w:val="000000"/>
          <w:sz w:val="15"/>
          <w:szCs w:val="15"/>
        </w:rPr>
        <w:t>From Los Angeles area (north) -</w:t>
        <w:br/>
        <w:t>• Take the 405 Freeway South</w:t>
        <w:br/>
        <w:t>• Take the 710 Freeway South</w:t>
        <w:br/>
        <w:t>• Continue on the 710 Freeway South and follow the signs for the Queen Mary</w:t>
        <w:br/>
        <w:t>• At the entrance to the Queen Mary, stay to the far right of the parking ticket taker for the Queen Mary; this lane is the entrance the Carnival Cruise terminal</w:t>
        <w:br/>
        <w:t>• Follow the directional signs for Passenger Parking and Luggage Drop-Off Area</w:t>
        <w:br/>
        <w:br/>
        <w:t>From San Diego area (south) -</w:t>
        <w:br/>
        <w:t>• Take I-5 north</w:t>
        <w:br/>
        <w:t>• Take the 405 Freeway North</w:t>
        <w:br/>
        <w:t>• Take the 710 Freeway South</w:t>
        <w:br/>
        <w:t>• Continue on the 710 Freeway South and follow the signs for the Queen Mary</w:t>
        <w:br/>
        <w:t>• At the entrance to the Queen Mary, stay to the far right of the parking ticket taker for the Queen Mary; this lane is the entrance the Carnival Cruise terminal</w:t>
        <w:br/>
        <w:t xml:space="preserve">• Follow the directional signs for Passenger Parking and Luggage Drop-Off Area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</w:r>
      <w:r>
        <w:rPr>
          <w:rFonts w:cs="Verdana" w:ascii="Verdana" w:hAnsi="Verdana"/>
          <w:color w:val="000000"/>
          <w:sz w:val="15"/>
          <w:szCs w:val="15"/>
        </w:rPr>
        <w:t>$10.00 per day (rates subject to change by the Port Authority)</w:t>
        <w:br/>
        <w:t>• Five-story, 1,450-space parking garage</w:t>
        <w:br/>
        <w:t>• Full payment due upon exiting the parking garage</w:t>
        <w:br/>
        <w:t>• Accepted forms of payment: U.S. dollars, major credit cards</w:t>
        <w:br/>
        <w:t>• No advance reservations required</w:t>
        <w:br/>
        <w:t xml:space="preserve">• Oversized vehicles will be charged per parking space. </w:t>
      </w:r>
      <w:r>
        <w:br w:type="page"/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Miami - Directions and Parking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Web"/>
        <w:spacing w:lineRule="atLeast" w:line="198"/>
        <w:rPr/>
      </w:pPr>
      <w:bookmarkStart w:id="3" w:name="miami"/>
      <w:bookmarkEnd w:id="3"/>
      <w:r>
        <w:rPr>
          <w:rFonts w:cs="Verdana" w:ascii="Verdana" w:hAnsi="Verdana"/>
          <w:b/>
          <w:bCs/>
          <w:color w:val="000000"/>
          <w:sz w:val="15"/>
          <w:szCs w:val="15"/>
        </w:rPr>
        <w:t>Address:</w:t>
        <w:br/>
        <w:t>Port of Miami</w:t>
        <w:br/>
      </w:r>
      <w:r>
        <w:rPr>
          <w:rFonts w:cs="Verdana" w:ascii="Verdana" w:hAnsi="Verdana"/>
          <w:color w:val="000000"/>
          <w:sz w:val="15"/>
          <w:szCs w:val="15"/>
        </w:rPr>
        <w:t>1741 and 1751 Africa Way</w:t>
        <w:br/>
        <w:t>Dodge Island Miami, FL 33132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Travel Time:</w:t>
        <w:br/>
      </w:r>
      <w:r>
        <w:rPr>
          <w:rFonts w:cs="Verdana" w:ascii="Verdana" w:hAnsi="Verdana"/>
          <w:color w:val="000000"/>
          <w:sz w:val="15"/>
          <w:szCs w:val="15"/>
        </w:rPr>
        <w:t>• 8 miles from the Miami International Airport; travel time is approximately 25 minutes.</w:t>
        <w:br/>
        <w:t xml:space="preserve">• 25 miles from the Fort Lauderdale International Airport; travel time is approximately 45 minutes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irections to the Port:</w:t>
        <w:br/>
      </w:r>
      <w:r>
        <w:rPr>
          <w:rFonts w:cs="Verdana" w:ascii="Verdana" w:hAnsi="Verdana"/>
          <w:color w:val="000000"/>
          <w:sz w:val="15"/>
          <w:szCs w:val="15"/>
        </w:rPr>
        <w:t>Traveling from I-95 North or South -</w:t>
        <w:br/>
        <w:t>• Exit at I-395 east toward Miami Beach (Exit #2D)</w:t>
        <w:br/>
        <w:t>• Follow the directional signs to Biscayne Boulevard (Exit #2A/#2B)</w:t>
        <w:br/>
        <w:t>• Follow directions for Biscayne Boulevard South; turn right at the traffic light/stop sign</w:t>
        <w:br/>
        <w:t>• Stay in the left lane</w:t>
        <w:br/>
        <w:t>• The entrance to the Port of Miami is at Biscayne Boulevard and Port Boulevard (N.E. 5th Street)</w:t>
        <w:br/>
        <w:t>• At the traffic light, turn left at Port Boulevard (N.E. 5th Street)</w:t>
        <w:br/>
        <w:t>• Proceed over the bridge and follow the directional signs to Terminals #8 and #9</w:t>
        <w:br/>
        <w:br/>
        <w:t>Traveling from the West Coast of Florida -</w:t>
        <w:br/>
        <w:t>• I-75 East toward Fort Lauderdale</w:t>
        <w:br/>
        <w:t>• I-595 East toward Fort Lauderdale</w:t>
        <w:br/>
        <w:t>• I-95 South toward Miami</w:t>
        <w:br/>
        <w:t>• Exit at I-395 east toward Miami Beach (Exit #2D)</w:t>
        <w:br/>
        <w:t>• Follow the directional signs to Biscayne Boulevard (Exit #2A/#2B)</w:t>
        <w:br/>
        <w:t>• Follow directions for Biscayne Boulevard South; turn right at the traffic light/stop sign</w:t>
        <w:br/>
        <w:t>• Stay in the left lane</w:t>
        <w:br/>
        <w:t>• The entrance to the Port of Miami is at Biscayne Boulevard and Port Boulevard (N.E. 5th Street)</w:t>
        <w:br/>
        <w:t>• At the traffic light, turn left at Port Boulevard (N.E. 5th Street)</w:t>
        <w:br/>
        <w:t xml:space="preserve">• Proceed over the bridge and follow the directional signs to Terminals #8 and #9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</w:r>
      <w:r>
        <w:rPr>
          <w:rFonts w:cs="Verdana" w:ascii="Verdana" w:hAnsi="Verdana"/>
          <w:color w:val="000000"/>
          <w:sz w:val="15"/>
          <w:szCs w:val="15"/>
        </w:rPr>
        <w:t>$10.00 per day (rates subject to change by the Port Authority)</w:t>
        <w:br/>
        <w:t>• Six-story, 1,400 space parking garage</w:t>
        <w:br/>
        <w:t>• Full payment due upon exiting the parking garage</w:t>
        <w:br/>
        <w:t>• Accepted forms of payment: U.S. dollars, U.S. Traveler's Checks, Visa, MasterCard</w:t>
        <w:br/>
        <w:t>• No advance reservations required</w:t>
        <w:br/>
        <w:t>• Due to height restrictions, oversized vehicles will need to utilize the adjacent outdoor parking facilities. Cost is $20 per day</w:t>
        <w:br/>
        <w:t xml:space="preserve">• For more information: 305-347-4933 or </w:t>
      </w:r>
      <w:hyperlink r:id="rId3">
        <w:r>
          <w:rPr>
            <w:rStyle w:val="InternetLink"/>
          </w:rPr>
          <w:t>&lt;http://www.metro-dade.com/portofmiami/&gt;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br w:type="page"/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Mobile - Directions and Parking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ddress:</w:t>
        <w:br/>
        <w:t>Port of Mobile Alabama</w:t>
        <w:br/>
      </w:r>
      <w:r>
        <w:rPr>
          <w:rFonts w:cs="Verdana" w:ascii="Verdana" w:hAnsi="Verdana"/>
          <w:color w:val="000000"/>
          <w:sz w:val="15"/>
          <w:szCs w:val="15"/>
        </w:rPr>
        <w:t>State Docks</w:t>
        <w:br/>
        <w:t>Intersection of Beauregard Road and Water Street</w:t>
        <w:br/>
        <w:t xml:space="preserve">Mobile, AL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irections to the Port:</w:t>
        <w:br/>
      </w:r>
      <w:r>
        <w:rPr>
          <w:rFonts w:cs="Verdana" w:ascii="Verdana" w:hAnsi="Verdana"/>
          <w:color w:val="000000"/>
          <w:sz w:val="15"/>
          <w:szCs w:val="15"/>
        </w:rPr>
        <w:t>Traveling from I-65 North or South -</w:t>
        <w:br/>
        <w:t>• Take I-65 to I-165</w:t>
        <w:br/>
        <w:t>• Exit at Water Street</w:t>
        <w:br/>
        <w:t>• Directional signage will be visible</w:t>
        <w:br/>
        <w:t>• Security Check-In will take place at the Hank Aaron Loop. All guests will be pre-screened before proceeding to the parking lot and cruise terminal.</w:t>
        <w:br/>
        <w:br/>
        <w:t>From I-10 East or West -</w:t>
        <w:br/>
        <w:t>• Exit at Water Street</w:t>
        <w:br/>
        <w:t>• Directional signage will be visible</w:t>
        <w:br/>
        <w:t xml:space="preserve">• Security Check-In will take place at the Hank Aaron Loop. All guests will be pre-screened before proceeding to the parking lot and cruise terminal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</w:r>
      <w:r>
        <w:rPr>
          <w:rFonts w:cs="Verdana" w:ascii="Verdana" w:hAnsi="Verdana"/>
          <w:color w:val="000000"/>
          <w:sz w:val="15"/>
          <w:szCs w:val="15"/>
        </w:rPr>
        <w:t>$7.00 per day (rate subject to change by the Port Authority)</w:t>
        <w:br/>
        <w:t>• Secured, outdoor parking</w:t>
        <w:br/>
        <w:t>• No advance reservations required</w:t>
        <w:br/>
        <w:t>• RVs will be charged per parking space</w:t>
        <w:br/>
        <w:t xml:space="preserve">• Cash only; prepay prior to the cruise. </w:t>
      </w:r>
      <w:r>
        <w:br w:type="page"/>
      </w:r>
    </w:p>
    <w:p>
      <w:pPr>
        <w:pStyle w:val="NormalWeb"/>
        <w:spacing w:lineRule="atLeast" w:line="198"/>
        <w:rPr>
          <w:rFonts w:ascii="Verdana" w:hAnsi="Verdana" w:cs="Verdana"/>
          <w:color w:val="000000"/>
          <w:sz w:val="15"/>
          <w:szCs w:val="15"/>
        </w:rPr>
      </w:pPr>
      <w:bookmarkStart w:id="4" w:name="neworleans"/>
      <w:bookmarkEnd w:id="4"/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ew Orleans - Directions and Parking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ddress:</w:t>
        <w:br/>
        <w:t>Port of New Orleans</w:t>
        <w:br/>
      </w:r>
      <w:r>
        <w:rPr>
          <w:rFonts w:cs="Verdana" w:ascii="Verdana" w:hAnsi="Verdana"/>
          <w:color w:val="000000"/>
          <w:sz w:val="15"/>
          <w:szCs w:val="15"/>
        </w:rPr>
        <w:t>Julia Street Cruise Terminal</w:t>
        <w:br/>
        <w:t>990 Port of New Orleans Place</w:t>
        <w:br/>
        <w:t>920 Port of New Orleans Place</w:t>
        <w:br/>
        <w:t>New Orleans, Louisiana 70130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Travel Time: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• 16 miles from the New Orleans International Airport; travel time is approximately 40 minutes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irections to the Port:</w:t>
        <w:br/>
      </w:r>
      <w:r>
        <w:rPr>
          <w:rFonts w:cs="Verdana" w:ascii="Verdana" w:hAnsi="Verdana"/>
          <w:color w:val="000000"/>
          <w:sz w:val="15"/>
          <w:szCs w:val="15"/>
        </w:rPr>
        <w:t>From Interstate 10 (I-10 East or West) -</w:t>
        <w:br/>
        <w:t>• Exit at Business Westbank, also known as Ponchartrain Expressway</w:t>
        <w:br/>
        <w:t>• Proceed to Tchoupitoulas Street/South Peters Street Exit</w:t>
        <w:br/>
        <w:t>• Turn right on Tchoupitoulas Street</w:t>
        <w:br/>
        <w:t>• Turn left on Henderson Street</w:t>
        <w:br/>
        <w:t>• Turn left on Port of New Orleans Place to Julia Street Terminals, Berths #1 and #2 Directions to Gulfport, MS (from the New Orleans area):</w:t>
        <w:br/>
        <w:t>• Proceed on Interstate 10 East to the Highway 49 (Gulfport exit).</w:t>
        <w:br/>
        <w:t>• Go south on Highway 49 about 8 miles until the intersection of Highway 90.</w:t>
        <w:br/>
        <w:t xml:space="preserve">• The entrance to the port is clearly marked from that point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</w:r>
      <w:r>
        <w:rPr>
          <w:rFonts w:cs="Verdana" w:ascii="Verdana" w:hAnsi="Verdana"/>
          <w:color w:val="000000"/>
          <w:sz w:val="15"/>
          <w:szCs w:val="15"/>
        </w:rPr>
        <w:t>$10.00 per day (rates subject to change by the Port Authority)</w:t>
        <w:br/>
        <w:t>• Patrolled, fenced and lighted outside parking lot adjacent to the terminal</w:t>
        <w:br/>
        <w:t>• Full payment due upon entering the parking lot</w:t>
        <w:br/>
        <w:t>• Accepted forms of payment: U.S. dollars</w:t>
        <w:br/>
        <w:t>• No advance reservations required</w:t>
        <w:br/>
        <w:t xml:space="preserve">• Large vehicles pay according to number of spaces occupied. </w:t>
      </w:r>
      <w:r>
        <w:br w:type="page"/>
      </w:r>
    </w:p>
    <w:p>
      <w:pPr>
        <w:pStyle w:val="NormalWeb"/>
        <w:spacing w:lineRule="atLeast" w:line="198"/>
        <w:rPr/>
      </w:pPr>
      <w:bookmarkStart w:id="5" w:name="newyork"/>
      <w:bookmarkEnd w:id="5"/>
      <w:r>
        <w:rPr>
          <w:rFonts w:cs="Verdana" w:ascii="Verdana" w:hAnsi="Verdana"/>
          <w:b/>
          <w:bCs/>
          <w:color w:val="000000"/>
          <w:sz w:val="15"/>
          <w:szCs w:val="15"/>
        </w:rPr>
        <w:t>New York - Directions and Parking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ddress:</w:t>
        <w:br/>
        <w:t>Port of New York</w:t>
        <w:br/>
      </w:r>
      <w:r>
        <w:rPr>
          <w:rFonts w:cs="Verdana" w:ascii="Verdana" w:hAnsi="Verdana"/>
          <w:color w:val="000000"/>
          <w:sz w:val="15"/>
          <w:szCs w:val="15"/>
        </w:rPr>
        <w:t>New York City Passenger Ship Terminal Piers #88/90/92</w:t>
        <w:br/>
        <w:t>711 12th Avenue at 55th Street</w:t>
        <w:br/>
        <w:t>New York City, New York 10019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Travel Time:</w:t>
        <w:br/>
      </w:r>
      <w:r>
        <w:rPr>
          <w:rFonts w:cs="Verdana" w:ascii="Verdana" w:hAnsi="Verdana"/>
          <w:color w:val="000000"/>
          <w:sz w:val="15"/>
          <w:szCs w:val="15"/>
        </w:rPr>
        <w:t>• 15 miles from Newark International Airport; travel time is approximately 45 minutes.</w:t>
        <w:br/>
        <w:t xml:space="preserve">• 15 miles from LaGuardia Airport; travel time is approximately 45 minutes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irections to the Port:</w:t>
        <w:br/>
      </w:r>
      <w:r>
        <w:rPr>
          <w:rFonts w:cs="Verdana" w:ascii="Verdana" w:hAnsi="Verdana"/>
          <w:color w:val="000000"/>
          <w:sz w:val="15"/>
          <w:szCs w:val="15"/>
        </w:rPr>
        <w:t>Traveling from outside of New York City -</w:t>
        <w:br/>
        <w:t>• New Jersey Turnpike North/South</w:t>
        <w:br/>
        <w:t>• Take the Lincoln Tunnel to New York City</w:t>
        <w:br/>
        <w:t>• Follow signs to West 42nd Street</w:t>
        <w:br/>
        <w:t>• Turn left on to West 42nd Street</w:t>
        <w:br/>
        <w:t>• Turn right on to 12th Avenue (West Side Highway)</w:t>
        <w:br/>
        <w:t>• Turn left at 55th Street and proceed up the ramp to the terminal</w:t>
        <w:br/>
        <w:t>• Proceed to Pier #88/90/92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</w:r>
      <w:r>
        <w:rPr>
          <w:rFonts w:cs="Verdana" w:ascii="Verdana" w:hAnsi="Verdana"/>
          <w:color w:val="000000"/>
          <w:sz w:val="15"/>
          <w:szCs w:val="15"/>
        </w:rPr>
        <w:t>$22.00 per day (rate subject to change by the Port Authority)</w:t>
        <w:br/>
        <w:t>• Open rooftop, gated, outdoor parking lot under 24-hour patrol</w:t>
        <w:br/>
        <w:t>• Full payment due upon entering the parking area</w:t>
        <w:br/>
        <w:t>• Accepted forms of payment: U.S. dollars, U.S. traveler's checks</w:t>
        <w:br/>
        <w:t>• No advance reservations required</w:t>
        <w:br/>
        <w:t xml:space="preserve">• For more information: P&amp;O Parking, 212-246-5924. </w:t>
      </w:r>
      <w:r>
        <w:br w:type="page"/>
      </w:r>
    </w:p>
    <w:p>
      <w:pPr>
        <w:pStyle w:val="NormalWeb"/>
        <w:spacing w:lineRule="atLeast" w:line="198"/>
        <w:rPr/>
      </w:pPr>
      <w:bookmarkStart w:id="6" w:name="norfolknauticus"/>
      <w:bookmarkEnd w:id="6"/>
      <w:r>
        <w:rPr>
          <w:rFonts w:cs="Verdana" w:ascii="Verdana" w:hAnsi="Verdana"/>
          <w:b/>
          <w:bCs/>
          <w:color w:val="000000"/>
          <w:sz w:val="15"/>
          <w:szCs w:val="15"/>
        </w:rPr>
        <w:t>Norfolk - Directions and Parking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ddress:</w:t>
        <w:br/>
        <w:t>Port of Norfolk</w:t>
        <w:br/>
      </w:r>
      <w:r>
        <w:rPr>
          <w:rFonts w:cs="Verdana" w:ascii="Verdana" w:hAnsi="Verdana"/>
          <w:color w:val="000000"/>
          <w:sz w:val="15"/>
          <w:szCs w:val="15"/>
        </w:rPr>
        <w:t>Nauticus National Maritime Center</w:t>
        <w:br/>
        <w:t>One Waterside Drive</w:t>
        <w:br/>
        <w:t>Norfolk, Virginia 23510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  <w:br/>
      </w:r>
      <w:r>
        <w:rPr>
          <w:rFonts w:cs="Verdana" w:ascii="Verdana" w:hAnsi="Verdana"/>
          <w:color w:val="000000"/>
          <w:sz w:val="15"/>
          <w:szCs w:val="15"/>
        </w:rPr>
        <w:t xml:space="preserve">Parking and guest drop-off will be at the Cedar Grove Parking Site in Downtown Norfolk. Complimentary shuttle service will be available to the Nauticus National Maritime Center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ravel Time:</w:t>
        <w:br/>
      </w:r>
      <w:r>
        <w:rPr>
          <w:rFonts w:cs="Verdana" w:ascii="Verdana" w:hAnsi="Verdana"/>
          <w:color w:val="000000"/>
          <w:sz w:val="15"/>
          <w:szCs w:val="15"/>
        </w:rPr>
        <w:t>• 15 minutes from the Norfolk International Airport</w:t>
        <w:br/>
        <w:t>• 30 minutes from the Newport News Airport</w:t>
        <w:br/>
        <w:t>• 20 minutes west of the Virginia Beach Ocean Front</w:t>
        <w:br/>
        <w:t xml:space="preserve">• 40 minutes east of Colonial Williamsburg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irections to the Port:</w:t>
        <w:br/>
        <w:br/>
      </w:r>
      <w:r>
        <w:rPr>
          <w:rFonts w:cs="Verdana" w:ascii="Verdana" w:hAnsi="Verdana"/>
          <w:color w:val="000000"/>
          <w:sz w:val="15"/>
          <w:szCs w:val="15"/>
        </w:rPr>
        <w:t>From Richmond, VA (West) to Cedar Grove Parking Site -</w:t>
        <w:br/>
        <w:t>• Take I-64 East towards Williamsburg/Norfolk, VA</w:t>
        <w:br/>
        <w:t>• Proceed through the Hampton Roads Bridge Tunnel into Norfolk</w:t>
        <w:br/>
        <w:t>• Turn right onto I-264 West to Downtown Norfolk</w:t>
        <w:br/>
        <w:t>• Take City Hall Exit (Exit 10)</w:t>
        <w:br/>
        <w:t>• At the end of the ramp, make a right onto St. Paul's Boulevard</w:t>
        <w:br/>
        <w:t>• Continue straight until St. Paul's Boulevard turns into Monticello Avenue</w:t>
        <w:br/>
        <w:t>• Cedar Grove Parking Site is located on the right off of Monticello Avenue</w:t>
        <w:br/>
        <w:br/>
        <w:t>From Washington, DC (North) to Cedar Grove Parking Site -</w:t>
        <w:br/>
        <w:t>• Take I-95 South</w:t>
        <w:br/>
        <w:t>• Exit onto I-295 South to Williamsburg/Norfolk, VA (Exit 84)</w:t>
        <w:br/>
        <w:t>• Take I-64 East towards Williamsburg/Norfolk, VA (Exit 200)</w:t>
        <w:br/>
        <w:t>• Proceed through the Hampton Roads Bridge Tunnel into Norfolk</w:t>
        <w:br/>
        <w:t>• Turn right onto I-264 West to Downtown Norfolk</w:t>
        <w:br/>
        <w:t>• Take City Hall Exit (Exit 10)</w:t>
        <w:br/>
        <w:t>• At the end of the ramp, make a right onto St. Paul's Boulevard</w:t>
        <w:br/>
        <w:t>• Continue straight until St. Paul's Boulevard turns into Monticello Avenue</w:t>
        <w:br/>
        <w:t>• Cedar Grove Parking Site is located on the right off of Monticello Avenue</w:t>
        <w:br/>
        <w:br/>
        <w:t>From North Carolina (South) to Cedar Grove Parking Site -</w:t>
        <w:br/>
        <w:t>• Take I-95 North to Emporia, VA</w:t>
        <w:br/>
        <w:t>• Exit onto US-58 East (Exit 11) towards. Suffolk/Norfolk/Virginia Beach</w:t>
        <w:br/>
        <w:t>• In Suffolk, US-58 will merge with US-13; continue east</w:t>
        <w:br/>
        <w:t>• Follow US-58/US-13 onto I-264 West towards Downtown Norfolk</w:t>
        <w:br/>
        <w:t>• Proceed through the Downtown Tunnel into Norfolk</w:t>
        <w:br/>
        <w:t>• Take Waterside Drive/St Paul's Boulevard Exit (Exit 9); follow St Paul's Boulevard signs</w:t>
        <w:br/>
        <w:t>• At the end of the ramp, make a right onto St Paul's Boulevard</w:t>
        <w:br/>
        <w:t>• Continue straight until St Paul's Boulevard turns into Monticello Avenue</w:t>
        <w:br/>
        <w:t xml:space="preserve">• Cedar Grove Parking Site is located on the right off of Monticello Avenue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</w:r>
      <w:r>
        <w:rPr>
          <w:rFonts w:cs="Verdana" w:ascii="Verdana" w:hAnsi="Verdana"/>
          <w:color w:val="000000"/>
          <w:sz w:val="15"/>
          <w:szCs w:val="15"/>
        </w:rPr>
        <w:t>(Rates subject to change by the Port Authority)</w:t>
        <w:br/>
        <w:t>• 6-Day: $75 / 2-Day: $25</w:t>
        <w:br/>
        <w:t>• For more information: 800-664-1080</w:t>
      </w:r>
      <w:r>
        <w:br w:type="page"/>
      </w:r>
    </w:p>
    <w:p>
      <w:pPr>
        <w:pStyle w:val="NormalWeb"/>
        <w:spacing w:lineRule="atLeast" w:line="198"/>
        <w:rPr/>
      </w:pPr>
      <w:bookmarkStart w:id="7" w:name="canaveral"/>
      <w:bookmarkEnd w:id="7"/>
      <w:r>
        <w:rPr>
          <w:rFonts w:cs="Verdana" w:ascii="Verdana" w:hAnsi="Verdana"/>
          <w:b/>
          <w:bCs/>
          <w:color w:val="000000"/>
          <w:sz w:val="15"/>
          <w:szCs w:val="15"/>
        </w:rPr>
        <w:t>Port of Philadelphia - Directions and Parking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Web"/>
        <w:spacing w:lineRule="atLeast" w:line="19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ddress: Port of Philadelphia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Cruise Terminal at Pier 1 </w:t>
        <w:br/>
        <w:t>Philadelphia Naval Business Center (PNBC)</w:t>
        <w:br/>
        <w:t>5100 South Broad Street, Building #3</w:t>
        <w:br/>
        <w:t>Philadelphia, PA 19112</w:t>
        <w:br/>
      </w:r>
      <w:hyperlink r:id="rId4">
        <w:r>
          <w:rPr>
            <w:rStyle w:val="InternetLink"/>
          </w:rPr>
          <w:t>http://www.cruisephilly.com</w:t>
        </w:r>
      </w:hyperlink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ravel Time: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• 8 miles from the Philadelphia International Airport; travel time is approximately 15 minutes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irections to the Port: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Visit the Port of Philadelphia website at </w:t>
      </w:r>
      <w:hyperlink r:id="rId5">
        <w:r>
          <w:rPr>
            <w:rStyle w:val="InternetLink"/>
          </w:rPr>
          <w:t>http://www.cruisephilly.com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and click the Directions link. </w:t>
      </w:r>
    </w:p>
    <w:p>
      <w:pPr>
        <w:pStyle w:val="NormalWeb"/>
        <w:spacing w:lineRule="atLeast" w:line="19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$10.00 per day (rate subject to change by Port Authority). For more information, visit </w:t>
      </w:r>
      <w:hyperlink r:id="rId6">
        <w:r>
          <w:rPr>
            <w:rStyle w:val="InternetLink"/>
          </w:rPr>
          <w:t>http://www.cruisephilly.com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and click the Parking &amp; Drop-off link.</w:t>
      </w:r>
      <w:r>
        <w:br w:type="page"/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ort Canaveral - Directions and Parking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ddress: Port Canaveral</w:t>
        <w:br/>
      </w:r>
      <w:r>
        <w:rPr>
          <w:rFonts w:cs="Verdana" w:ascii="Verdana" w:hAnsi="Verdana"/>
          <w:color w:val="000000"/>
          <w:sz w:val="15"/>
          <w:szCs w:val="15"/>
        </w:rPr>
        <w:t>Terminal #5 - Fantasy</w:t>
        <w:br/>
        <w:t>Terminal #10 - Carnival Glory</w:t>
        <w:br/>
        <w:t>Northside Cruise Terminals</w:t>
        <w:br/>
        <w:t>1492 Charles M. Rowland Drive</w:t>
        <w:br/>
        <w:t xml:space="preserve">Port Canaveral, Florida 32920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ravel Time: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• 45 miles from the Orlando International Airport; travel time is approximately 50 minutes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irections to the Port:</w:t>
        <w:br/>
      </w:r>
      <w:r>
        <w:rPr>
          <w:rFonts w:cs="Verdana" w:ascii="Verdana" w:hAnsi="Verdana"/>
          <w:color w:val="000000"/>
          <w:sz w:val="15"/>
          <w:szCs w:val="15"/>
        </w:rPr>
        <w:t>Traveling from the North or South -</w:t>
        <w:br/>
        <w:t>• Take Exit 205 - Beeline Expressway (528 East)</w:t>
        <w:br/>
        <w:t>• Head east approximately 12 miles toward Port Canaveral</w:t>
        <w:br/>
        <w:t>• Take exit for Cruise Terminal A</w:t>
        <w:br/>
        <w:t>• Follow signs for Pier #5 or Pier #10</w:t>
        <w:br/>
        <w:br/>
        <w:t>Traveling from Orlando International Airport -</w:t>
        <w:br/>
        <w:t>• Take Beeline Expressway (528 East)</w:t>
        <w:br/>
        <w:t>• Head east approximately 12 miles toward Port Canaveral</w:t>
        <w:br/>
        <w:t>• Take exit for Cruise Terminal A</w:t>
        <w:br/>
        <w:t>• Follow signs for Pier #5 or Pier #10</w:t>
        <w:br/>
        <w:br/>
        <w:t>Traveling from Tampa -</w:t>
        <w:br/>
        <w:t>• Take I-4 East</w:t>
        <w:br/>
        <w:t>• Exit at Beeline Expressway (528 East)</w:t>
        <w:br/>
        <w:t>• Head east approximately 12 miles toward Port Canaveral</w:t>
        <w:br/>
        <w:t>• Take exit for Cruise Terminal A</w:t>
        <w:br/>
        <w:t xml:space="preserve">• Follow signs for Pier #5 or Pier #10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</w:r>
      <w:r>
        <w:rPr>
          <w:rFonts w:cs="Verdana" w:ascii="Verdana" w:hAnsi="Verdana"/>
          <w:color w:val="000000"/>
          <w:sz w:val="15"/>
          <w:szCs w:val="15"/>
        </w:rPr>
        <w:t>$10.00 per day (rate subject to change by Port Authority) Note: Due to the distance between the parking lot and Cruise Terminal/Pier #10, luggage must be unloaded at the cruise terminal curbside prior to parking; the parking lot shuttle buses cannot accommodate luggage.</w:t>
        <w:br/>
        <w:t>• Paved, gated, outdoor parking lot under 24-hour surveillance</w:t>
        <w:br/>
        <w:t>• Full payment due upon entering the parking area</w:t>
        <w:br/>
        <w:t>• Accepted forms of payment: U.S. dollars, U.S. traveler's checks, Visa, MasterCard</w:t>
        <w:br/>
        <w:t>• No advance reservations required</w:t>
        <w:br/>
        <w:t xml:space="preserve">• Vehicles over 20 feet in length will pay $20 per day. </w:t>
      </w:r>
      <w:r>
        <w:br w:type="page"/>
      </w:r>
    </w:p>
    <w:p>
      <w:pPr>
        <w:pStyle w:val="NormalWeb"/>
        <w:spacing w:lineRule="atLeast" w:line="198"/>
        <w:rPr>
          <w:rFonts w:ascii="Verdana" w:hAnsi="Verdana" w:cs="Verdana"/>
          <w:color w:val="000000"/>
          <w:sz w:val="15"/>
          <w:szCs w:val="15"/>
        </w:rPr>
      </w:pPr>
      <w:bookmarkStart w:id="8" w:name="everglades"/>
      <w:bookmarkEnd w:id="8"/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rt Everglades (Ft. Lauderdale) - Directions and Parking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ddress:</w:t>
        <w:br/>
        <w:t>Port Everglades</w:t>
        <w:br/>
      </w:r>
      <w:r>
        <w:rPr>
          <w:rFonts w:cs="Verdana" w:ascii="Verdana" w:hAnsi="Verdana"/>
          <w:color w:val="000000"/>
          <w:sz w:val="15"/>
          <w:szCs w:val="15"/>
        </w:rPr>
        <w:t>S.E. 10th Avenue</w:t>
        <w:br/>
        <w:t xml:space="preserve">Fort Lauderdale, Florida 33301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ravel Time:</w:t>
        <w:br/>
      </w:r>
      <w:r>
        <w:rPr>
          <w:rFonts w:cs="Verdana" w:ascii="Verdana" w:hAnsi="Verdana"/>
          <w:color w:val="000000"/>
          <w:sz w:val="15"/>
          <w:szCs w:val="15"/>
        </w:rPr>
        <w:t>• 2 miles from the Fort Lauderdale International Airport; travel time is approximately 5 minutes.</w:t>
        <w:br/>
        <w:t xml:space="preserve">• 30 miles from the Miami International Airport; travel time is approximately 45 minutes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irections to the Port:</w:t>
        <w:br/>
      </w:r>
      <w:r>
        <w:rPr>
          <w:rFonts w:cs="Verdana" w:ascii="Verdana" w:hAnsi="Verdana"/>
          <w:color w:val="000000"/>
          <w:sz w:val="15"/>
          <w:szCs w:val="15"/>
        </w:rPr>
        <w:t>From the Florida Turnpike, I-95, US-1, State Road 7 (441), I-75 and Sawgrass Expressway -</w:t>
        <w:br/>
        <w:t>• Take I-595 East straight into Port Everglades</w:t>
        <w:br/>
        <w:t>• Once in Port Everglades, I-595 becomes Eller Drive/10th Avenue</w:t>
        <w:br/>
        <w:t>• At the traffic light, proceed straight on 10th Avenue. You will approach a sign with instructions that will direct you to the assigned terminal</w:t>
        <w:br/>
        <w:t xml:space="preserve">• The entrance to the Midport Parking Garage will be located on the left side of 10th Avenue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</w:r>
      <w:r>
        <w:rPr>
          <w:rFonts w:cs="Verdana" w:ascii="Verdana" w:hAnsi="Verdana"/>
          <w:color w:val="000000"/>
          <w:sz w:val="15"/>
          <w:szCs w:val="15"/>
        </w:rPr>
        <w:t>$10.00 per day (rate subject to change by the Port Authority)</w:t>
        <w:br/>
        <w:t>• Midport Parking Garage: 6 floors; 2,000 spaces</w:t>
        <w:br/>
        <w:t>• Security-patrolled and illuminated</w:t>
        <w:br/>
        <w:t>• Full payment due upon exiting the parking garage</w:t>
        <w:br/>
        <w:t>• Accepted forms of payment: U.S. dollars, Visa, MasterCard, American Express</w:t>
        <w:br/>
        <w:t>• No advance reservations required</w:t>
        <w:br/>
        <w:t>• Oversized vehicles up to 40 feet in length will pay $15 per day</w:t>
        <w:br/>
        <w:t xml:space="preserve">• For more information: USA Parking, 954-462-7287. </w:t>
      </w:r>
      <w:r>
        <w:br w:type="page"/>
      </w:r>
    </w:p>
    <w:p>
      <w:pPr>
        <w:pStyle w:val="NormalWeb"/>
        <w:spacing w:lineRule="atLeast" w:line="198"/>
        <w:rPr/>
      </w:pPr>
      <w:bookmarkStart w:id="9" w:name="sandiego"/>
      <w:bookmarkEnd w:id="9"/>
      <w:r>
        <w:rPr>
          <w:rFonts w:cs="Verdana" w:ascii="Verdana" w:hAnsi="Verdana"/>
          <w:b/>
          <w:bCs/>
          <w:color w:val="000000"/>
          <w:sz w:val="15"/>
          <w:szCs w:val="15"/>
        </w:rPr>
        <w:t>San Diego - Directions and Parking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ddress:</w:t>
        <w:br/>
        <w:t>San Diego Pier</w:t>
        <w:br/>
      </w:r>
      <w:r>
        <w:rPr>
          <w:rFonts w:cs="Verdana" w:ascii="Verdana" w:hAnsi="Verdana"/>
          <w:color w:val="000000"/>
          <w:sz w:val="15"/>
          <w:szCs w:val="15"/>
        </w:rPr>
        <w:t>"B" Street</w:t>
        <w:br/>
        <w:t>Cruise Ship Terminal 1150</w:t>
        <w:br/>
        <w:t>North Harbor Drive</w:t>
        <w:br/>
        <w:t xml:space="preserve">San Diego, California 92112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ravel Time: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• 3 miles from San Diego International Airport; travel time is approximately 15 minutes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irections to the Port:</w:t>
        <w:br/>
      </w:r>
      <w:r>
        <w:rPr>
          <w:rFonts w:cs="Verdana" w:ascii="Verdana" w:hAnsi="Verdana"/>
          <w:color w:val="000000"/>
          <w:sz w:val="15"/>
          <w:szCs w:val="15"/>
        </w:rPr>
        <w:t>From the North -</w:t>
        <w:br/>
        <w:t>• I-5 South</w:t>
        <w:br/>
        <w:t>• Take the exit for the San Diego International Airport</w:t>
        <w:br/>
        <w:t>• Continue straight on Kettner Boulevard</w:t>
        <w:br/>
        <w:t>• Turn right on Laurel Street</w:t>
        <w:br/>
        <w:t>• After crossing over Pacific Highway, stay in the left lane.</w:t>
        <w:br/>
        <w:t>• Turn left on Harbor Drive and proceed to the terminal</w:t>
        <w:br/>
        <w:br/>
        <w:t>From the North and South (alternate route) -</w:t>
        <w:br/>
        <w:t>• I-5 North or South</w:t>
        <w:br/>
        <w:t>• Take the Front Street exit and head south on Front Street</w:t>
        <w:br/>
        <w:t>• Turn right on Broadway</w:t>
        <w:br/>
        <w:t xml:space="preserve">• Turn right on Harbor Drive and proceed to the terminal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</w:r>
      <w:r>
        <w:rPr>
          <w:rFonts w:cs="Verdana" w:ascii="Verdana" w:hAnsi="Verdana"/>
          <w:color w:val="000000"/>
          <w:sz w:val="15"/>
          <w:szCs w:val="15"/>
        </w:rPr>
        <w:t>$7.00 per day (rates subject to change by the Port Authority)</w:t>
        <w:br/>
        <w:t>• Fenced, outdoor parking lot</w:t>
        <w:br/>
        <w:t>• Full payment due upon entering the parking area</w:t>
        <w:br/>
        <w:t>• Accepted forms of payment: U.S. dollars, all major credit cards</w:t>
        <w:br/>
        <w:t>• No advance reservations required</w:t>
        <w:br/>
        <w:t xml:space="preserve">• For more information: Allright Parking, 619-235-5690. </w:t>
      </w:r>
      <w:r>
        <w:br w:type="page"/>
      </w:r>
    </w:p>
    <w:p>
      <w:pPr>
        <w:pStyle w:val="NormalWeb"/>
        <w:spacing w:lineRule="atLeast" w:line="198"/>
        <w:rPr/>
      </w:pPr>
      <w:bookmarkStart w:id="10" w:name="tampa"/>
      <w:bookmarkEnd w:id="10"/>
      <w:r>
        <w:rPr>
          <w:rFonts w:cs="Verdana" w:ascii="Verdana" w:hAnsi="Verdana"/>
          <w:b/>
          <w:bCs/>
          <w:color w:val="000000"/>
          <w:sz w:val="15"/>
          <w:szCs w:val="15"/>
        </w:rPr>
        <w:t>Tampa - Directions and Parking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ddress:</w:t>
        <w:br/>
        <w:t>Port of Tampa</w:t>
        <w:br/>
      </w:r>
      <w:r>
        <w:rPr>
          <w:rFonts w:cs="Verdana" w:ascii="Verdana" w:hAnsi="Verdana"/>
          <w:color w:val="000000"/>
          <w:sz w:val="15"/>
          <w:szCs w:val="15"/>
        </w:rPr>
        <w:t>The Seaport Street Terminal</w:t>
        <w:br/>
        <w:t>651 Channelside Drive, Pier #2</w:t>
        <w:br/>
        <w:t>Tampa, Florida 33602</w:t>
        <w:br/>
        <w:br/>
        <w:t xml:space="preserve">The Seaport Street Terminal is located in an area referred to as the Garrison Seaport Center and is adjacent to the Florida Aquarium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ravel Time: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• 15 miles from the Tampa International Airport; travel time is approximately 20 minutes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irections to the Port:</w:t>
        <w:br/>
      </w:r>
      <w:r>
        <w:rPr>
          <w:rFonts w:cs="Verdana" w:ascii="Verdana" w:hAnsi="Verdana"/>
          <w:color w:val="000000"/>
          <w:sz w:val="15"/>
          <w:szCs w:val="15"/>
        </w:rPr>
        <w:t>From the North -</w:t>
        <w:br/>
        <w:t>• I-75 South to I-4 West OR I-275 South to I-4 East</w:t>
        <w:br/>
        <w:t>• Take Exit 1 (sign will read: Port of Tampa/Ybor City)</w:t>
        <w:br/>
        <w:t>• Take 21st Street South</w:t>
        <w:br/>
        <w:t>• Turn right on East Adamo Drive/Hwy 60</w:t>
        <w:br/>
        <w:t>• East Adamo Drive/Hwy 60 will turn into Channelside Drive/13th Street</w:t>
        <w:br/>
        <w:t>• Bear to the left and follow signs for the Florida Aquarium/Seaport Terminal</w:t>
        <w:br/>
        <w:t>• After dropping off your luggage at the terminal, the entrance to the parking garage will be on your left</w:t>
        <w:br/>
        <w:br/>
        <w:t>From the South -</w:t>
        <w:br/>
        <w:t>• I-75 North</w:t>
        <w:br/>
        <w:t>• Take Crosstown Expressway West (toward Tampa)</w:t>
        <w:br/>
        <w:t>• Take 22nd Street North Exit (sign will read: Port of Tampa/Ybor City)</w:t>
        <w:br/>
        <w:t>• Take 22nd Street North</w:t>
        <w:br/>
        <w:t>• Turn left on East Adamo Drive/Hwy 60</w:t>
        <w:br/>
        <w:t>• East Adamo Drive/Hwy 60 will turn into Channelside Drive/13th Street</w:t>
        <w:br/>
        <w:t>• Bear to the left and follow signs for the Florida Aquarium/Seaport Terminal</w:t>
        <w:br/>
        <w:t>• After dropping off your luggage at the terminal, the entrance to the parking garage will be on your left</w:t>
        <w:br/>
        <w:br/>
        <w:t>From the East -</w:t>
        <w:br/>
        <w:t>• I-4 West</w:t>
        <w:br/>
        <w:t>• Take Exit 1 (sign will read: Port of Tampa/Ybor City)</w:t>
        <w:br/>
        <w:t>• Take 21st Street South</w:t>
        <w:br/>
        <w:t>• Turn right on East Adamo Drive/Hwy 60</w:t>
        <w:br/>
        <w:t>• East Adamo Drive/Hwy 60 will turn into Channelside Drive/13th Street</w:t>
        <w:br/>
        <w:t>• Bear to the left and follow signs for the Florida Aquarium/Seaport Terminal</w:t>
        <w:br/>
        <w:t>• After dropping off your luggage at the terminal, the entrance to the parking garage will be on your left</w:t>
        <w:br/>
        <w:br/>
        <w:t>From the West/Tampa International Airport -</w:t>
        <w:br/>
        <w:t>• I-275 North (stay in right lane)</w:t>
        <w:br/>
        <w:t>• Take I-4 East</w:t>
        <w:br/>
        <w:t>• Take Exit 1 (sign will read: Port of Tampa/Ybor City)</w:t>
        <w:br/>
        <w:t>• Take 21st Street South</w:t>
        <w:br/>
        <w:t>• Turn right on East Adamo Drive/Hwy 60</w:t>
        <w:br/>
        <w:t>• East Adamo Drive/Hwy 60 will turn into Channelside Drive/13th Street</w:t>
        <w:br/>
        <w:t>• Bear to the left and follow signs for the Florida Aquarium/Seaport Terminal</w:t>
        <w:br/>
        <w:t xml:space="preserve">• After dropping off your luggage at the terminal, the entrance to the parking garage will be on your left. </w:t>
      </w:r>
    </w:p>
    <w:p>
      <w:pPr>
        <w:pStyle w:val="NormalWeb"/>
        <w:spacing w:lineRule="atLeast" w:line="198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arking:</w:t>
        <w:br/>
      </w:r>
      <w:r>
        <w:rPr>
          <w:rFonts w:cs="Verdana" w:ascii="Verdana" w:hAnsi="Verdana"/>
          <w:color w:val="000000"/>
          <w:sz w:val="15"/>
          <w:szCs w:val="15"/>
        </w:rPr>
        <w:t>$10.00 per day (rates subject to change by the Port Authority)</w:t>
        <w:br/>
        <w:t>• Covered parking garage</w:t>
        <w:br/>
        <w:t>• Full payment due upon entering the garage</w:t>
        <w:br/>
        <w:t>• Accepted forms of payment: U.S. dollars, Visa, MasterCard, American Express</w:t>
        <w:br/>
        <w:t>• No advance reservations required</w:t>
        <w:br/>
        <w:t xml:space="preserve">• Oversized vehicles will be charged per space, per day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66CC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-of-charleston.com/" TargetMode="External"/><Relationship Id="rId3" Type="http://schemas.openxmlformats.org/officeDocument/2006/relationships/hyperlink" Target="http://www.metro-dade.com/portofmiami/" TargetMode="External"/><Relationship Id="rId4" Type="http://schemas.openxmlformats.org/officeDocument/2006/relationships/hyperlink" Target="http://www.cruisephilly.com/" TargetMode="External"/><Relationship Id="rId5" Type="http://schemas.openxmlformats.org/officeDocument/2006/relationships/hyperlink" Target="http://www.cruisephilly.com/" TargetMode="External"/><Relationship Id="rId6" Type="http://schemas.openxmlformats.org/officeDocument/2006/relationships/hyperlink" Target="http://www.cruisephill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2:11:00Z</dcterms:created>
  <dc:creator>Amy Reamer</dc:creator>
  <dc:description/>
  <dc:language>en-US</dc:language>
  <cp:lastModifiedBy>Lexton Raleigh</cp:lastModifiedBy>
  <dcterms:modified xsi:type="dcterms:W3CDTF">2005-09-19T15:06:00Z</dcterms:modified>
  <cp:revision>3</cp:revision>
  <dc:subject/>
  <dc:title>Port of Baltimore</dc:title>
</cp:coreProperties>
</file>